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9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2,7.4.3.20240925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5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7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7.4.4.2024092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2,7.4.4.2024100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7.4.4.20240926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7.3.0.2023112409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