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125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4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4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1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5,3.0.0.v200905041045,2.2.0.v200805201350,3.1.0.v201005281015,3.0.0.v20090828133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6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2.0.4.v200802262248,2.2.0.v200805201350,2.2.0.v200803260935,3.1.0.v201005281015,3.0.0.v20090116150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6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6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