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7.0.1.202410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7.0.0.2023100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6.1.0.202303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7.0.0.202406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6.1.0.202410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7.0.0.2023090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7.0.0.2024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5.2.0.2021113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6.0.0.2022090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7.0.0.2023060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7.0.0.202404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7.0.1.2024100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7.0.0.2024052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7.0.0.2023062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5.1.0.202106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7.0.1.202410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7.0.1.2024100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7.0.0.202306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307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6.1.0.2022110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6.1.0.202303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6.1.0.202302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6.1.0.202210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5.0.0.2020120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7.0.0.202307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7.0.0.2023112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7.0.1.2024100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6.1.0.202301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7.0.1.202410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,6.1.0.202410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7.0.0.2024022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7.0.0.2024100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7.0.1.2024100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4.2.202010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6.1.0.20221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7.0.0.2023060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6.1.0.2023020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7.0.0.202401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7.0.1.2024100716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