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29212552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76,6.1.0.20230308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80,6.1.0.20230308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8573,1.4.1.20210401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53,6.0.0.20220215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5365,5.0.0.20201124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07,6.0.0.20220121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34,7.0.0.20240319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41,6.2.0.20240429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64,7.0.0.20240319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00,6.2.0.202404290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25,7.0.0.202401300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5342,7.0.0.20230504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61,7.0.0.20240612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87,7.0.0.20230504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9042,6.0.0.202203160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81,1.4.2.20201105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22,5.1.0.202106140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8710,1.4.1.20210401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60,6.0.0.20220215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98,1.2.2.20181204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7814,1.3.3.202105100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96,6.2.0.20240429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3,7.0.0.20230922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05,1.2.2.20181204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4053,1.4.3.20201221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7630,7.0.0.20230504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14,5.0.1.20210212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38,6.1.0.202303220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8975,6.1.0.20230120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87,7.0.0.20240612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10,7.0.0.20240319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57,6.1.0.20230315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07,7.0.0.20230922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82,7.0.0.20230922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31,6.1.0.20230315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728,5.1.0.20210825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18,7.0.0.20240612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45,5.0.0.20201124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9,7.0.0.20240319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9076,1.3.3.202105100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9274,6.0.0.202203160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8105,5.0.1.20210212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78,1.3.2.20200210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75,1.3.3.20200720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80,1.3.0.201810300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77,1.3.1.201905140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781,6.1.0.202303220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81,7.0.1.20240918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20,6.1.0.202303220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66,1.4.1.20210401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08,5.1.0.20210825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844,5.2.0.20211129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20,6.0.0.20220726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38,1.3.3.20200720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18,6.1.0.20230308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32,1.3.2.20200210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35,1.3.1.201905140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37,1.3.0.201810300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76,6.1.0.202303220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99,7.0.0.202405210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834,6.0.0.202208240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392,1.4.1.20210401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03,6.2.0.20240429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20,7.0.0.20231010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2421,7.0.0.20240612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25,6.0.0.20220121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25,1.4.3.20201221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87,6.2.0.20240429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09,6.2.0.20240429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6755,6.2.0.202404290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95,1.3.3.20201216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22,1.4.1.20200626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18,1.4.2.20201014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21,1.4.0.20191021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7160,6.1.0.20230308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7109,6.0.0.20220726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12,7.0.0.20230922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72,1.4.2.20201105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31,6.0.0.202208240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37,7.0.0.202405210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4494,5.1.0.202106140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64,1.4.2.20201014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56,1.4.1.20200626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58,1.4.0.20191021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14,7.0.0.20230504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11,7.0.0.202401300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20,6.0.0.20220211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88,7.0.1.20240918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9259,6.1.0.20230120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20,7.0.0.20231010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29,7.0.0.20240131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6271,7.0.0.202306070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71,6.2.0.20240429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64,7.0.0.20240131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47,7.0.0.202306070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82,5.2.0.20211129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752,6.0.0.20220211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90,1.3.3.202012161447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