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0.202.v20081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3.2.0.v2013060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2.0.v20100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3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3.0.v201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