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1,11.1.1.202303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1.3.1.202309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3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