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4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6,1.8.800.202408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4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9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0,1.8.800.2024080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8.800.202407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9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0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1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1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6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8.800.202408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9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7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8.800.2024070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2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8.800.202408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7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0,1.8.800.202408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2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2,1.8.800.2024070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8.800.202407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5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8.800.202407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1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3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7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