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534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7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11.1.1.20230320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5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5.4.500.2020090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0,11.3.1.20230915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5.4.400.2020020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2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3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