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3.13.300.202409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3.13.200.2024070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13.200.202409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3.200.202407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13.200.2024081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13.200.2024090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3.13.200.202409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3.13.300.2024091519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