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5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6.10.1.2024091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9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7.1.0.2024091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