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2653415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42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23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25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61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645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8971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5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99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5453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53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9446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5370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00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7543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88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25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10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59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795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06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3662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93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8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5287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692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11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25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28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20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79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8871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71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0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7538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27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93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849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46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7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11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6370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67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39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730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7095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78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7815,1.5.0.v20171213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7670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34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11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3722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53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71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7654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3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77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02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6169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29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4778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02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83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6611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07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2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3923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06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33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69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20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08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4325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91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38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977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01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71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4390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5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02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74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17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9478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55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42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78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14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85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95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3245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5224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95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9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9652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579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9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18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61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45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96,1.5.0.v20190212181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