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0.0.202405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0.2024082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0.0.202404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0.0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0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0.0.202405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0.0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0.0.202407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0.0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0.0.2024101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0.0.2024073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0.0.2024082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0.0.202408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