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5.v20240902-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5.5.v202408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5.5.v20240915-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.5.5.v2024090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5.5.v20240830-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