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653415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0.13.1.20220815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,0.12.0.20220518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7,0.13.0.20220602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1,0.13.1.2022100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2,0.13.0.20220525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0.13.1.2022081506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