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6.2.0.202012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9.0.0.2023072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5.3.0.202004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8.1.0.202211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6.1.0.202009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6.0.0.202006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8.2.0.202301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8.2.0.2023022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6.1.0.2020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9.0.0.2023082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7.1.0.2021090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6.3.0.2021052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7.1.0.202109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9.1.0.2023090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5.3.0.202004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9.3.0.2024052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6.0.0.202006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0.0.0.202405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9.3.0.2024050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6.0.0.202006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3.0.2022030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8.2.0.2022112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0.1.0.202408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9.0.0.2023053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7.2.0.2021112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7.3.0.2022050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7.3.0.2022052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6.0.0.202006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8.2.0.202212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7.2.0.202202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6.0.0.2020060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9.1.0.2023102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7.0.0.2021080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7.0.0.2021082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0.0.0.2024073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0.0.0.202408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9.1.0.202311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6.1.0.2020112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6.1.0.2020103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7.1.0.202109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7.0.0.2021060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8.2.0.202212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9.2.0.2024013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9.2.0.2024022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6.2.0.202012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7.0.0.202107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0.1.0.202410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3.0.202004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5.0.0.201907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0.1.0.202410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7.1.0.202111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7.1.0.2021102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8.0.0.2022082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8.0.0.2022073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0.1.0.202410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7.0.0.202108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9.3.0.2024022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8.0.0.2022060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3.0.202004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6.2.1.202102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2.0.2020120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6.1.0.2020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6.2.1.202102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6.0.0.2020082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6.0.0.2020080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8.1.0.2022083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3.0.2020050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6.3.0.202103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6.3.0.2021030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7.0.0.202108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5.3.0.2020052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6.3.0.202103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0.0.202107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5.0.0.201907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9.2.0.2023112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8.3.0.2023050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5.1.0.2019113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8.3.0.202305241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