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653415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2,1.2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5,1.2.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6,1.2.0.v20190322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