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7.0.0.202306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7.0.0.202306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7.0.0.202403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7.0.0.202306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7.0.0.202403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7.0.0.202306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7.0.0.202403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6.1.0.202303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7.0.0.202306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7.0.0.2024030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7.0.0.202403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7.0.0.202306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7.0.0.202403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4030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7.0.0.202403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7.0.0.202403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7.0.0.202306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7.0.0.2024030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7.0.0.202403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7.0.0.202403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7.0.0.202403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6.0.0.2022070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7.0.0.202306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6.0.0.202208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7.0.0.202403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7.0.0.2024030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7.0.0.202403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7.0.0.202407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7.0.0.2023112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7.0.0.2024030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7.0.0.202403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7.0.0.2024030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7.0.0.2023060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7.0.0.202306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7.0.0.2023060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7.0.0.202306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7.0.0.2024020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7.0.0.2024020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7.0.0.2024013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0.0.2024013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7.0.0.2024012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7.0.0.2024012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7.0.0.2024012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6.0.0.2022022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7.0.0.202402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7.0.0.202402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7.0.0.202306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7.0.0.202306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7.0.0.202306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7.0.0.202403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7.0.0.202306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7.0.0.202306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12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0.0.202306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7.0.0.202306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7.0.0.202306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7.0.0.202306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7.0.0.202306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7.0.0.2023110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7.0.0.202403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7.0.0.202403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7.0.0.2023061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7.0.0.202403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7.0.0.202311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7.0.0.202403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7.0.0.2023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7.0.0.202403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7.0.0.202311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7.0.0.2023120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7.0.0.2023112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307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7.0.0.202306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6.1.0.2023032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6.1.0.202303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6.1.0.202303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7.0.0.202402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6.1.0.202303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7.0.0.202312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0.0.202407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7.0.0.202403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7.0.0.2024030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7.0.0.202403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7.0.0.202403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7.0.0.202403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7.0.0.2024030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7.0.0.202403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7.0.0.202403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7.0.0.202306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7.0.0.202306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7.0.0.2024030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7.0.0.2024030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7.0.0.202403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7.0.0.202306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7.0.0.2024030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7.0.0.2023062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0.0.2024030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4030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7.0.0.202407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7.0.0.202407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7.0.0.2024030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7.0.0.202403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7.0.0.2024030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7.0.0.202403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7.0.0.202403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7.0.0.202403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7.0.0.2024030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7.0.0.2024030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1.0.202303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6.1.0.202303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7.0.0.202403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7.0.0.202306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7.0.0.202307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7.0.0.2024022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7.0.0.202402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6.1.0.202303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0.0.2024022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6.1.0.202303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6.1.0.202303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6.1.0.202303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7.0.0.202403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7.0.0.2024030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6.1.0.202303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6.1.0.202303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7.0.0.2024030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7.0.0.2024030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7.0.0.202403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7.0.0.2024030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7.0.0.2024030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7.0.0.202403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7.0.0.2024022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7.0.0.202403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7.0.0.202402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7.0.0.202402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7.0.0.202402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0.0.202312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7.0.0.202402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7.0.0.2024030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7.0.0.202402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3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7.0.0.202307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7.0.0.202307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7.0.0.202307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7.0.0.202311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7.0.0.202307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7.0.0.2024030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7.0.0.2024030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7.0.0.2024022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7.0.0.2024030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7.0.0.2024030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7.0.0.2024030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7.0.0.2024030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0718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