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86375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5,1.1.2.2020072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4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1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1,1.1.2.202001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2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