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,7.4.12.2025091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7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1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1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7.5.0.2025081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1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5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5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5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8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7,7.5.0.2025081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4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7.5.0.202509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6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7.5.0.20250919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6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6.6.1.20230717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