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4,1.19.0.2024121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2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1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1.19.0.2024121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2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19.0.20250125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