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7.0.1.202502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7.0.1.202502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7.0.1.2025022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7.0.1.2025020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7.0.1.202502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7.0.1.2025021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7.0.1.202502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7.0.1.2025022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7.0.1.202502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,7.0.1.2025022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7.0.1.2025022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7.0.1.2025021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7.0.1.202502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7.0.1.20250217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