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59016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2.7.1.202506181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