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502157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4,0.33.0.v20240826-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5,0.34.0.v20250907-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8,0.23.0.v20200714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26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1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9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3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2,0.33.0.v20240902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3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8,0.33.0.v20240821-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4,0.34.0.v20250921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3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5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2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3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1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9,0.23.0.v20200714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4,0.34.0.v20250824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5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7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,0.31.0.v20240305-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,0.32.0.v20240603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4,0.34.0.v20250831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,0.34.0.v20250914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0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8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5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9,0.28.0.v20220309-09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